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24 ма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-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- начальник Управления потребительского рынка, транспорта и связи  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>- начальник отдела экономической политики Управления экономики и инновационного развития 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Косинская А.Б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Наруков В.В.</w:t>
        <w:tab/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ЛУШАЛИ  И ОБСУДИЛИ ИНФОРМАЦИЮ ПО ПОВЕСТКЕ ДНЯ: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1. Заключение договора аренды:</w:t>
      </w:r>
    </w:p>
    <w:p>
      <w:pPr>
        <w:pStyle w:val="Style19"/>
        <w:ind w:left="0" w:hanging="0"/>
        <w:rPr/>
      </w:pPr>
      <w:r>
        <w:rPr/>
        <w:t xml:space="preserve">- подвальных помещений общей площадью 112,9 кв. м  по адресу: ул. Жолио-Кюри, д. 3 </w:t>
      </w:r>
    </w:p>
    <w:p>
      <w:pPr>
        <w:pStyle w:val="Normal"/>
        <w:jc w:val="both"/>
        <w:rPr/>
      </w:pPr>
      <w:r>
        <w:rPr/>
        <w:t xml:space="preserve">с Калужской региональной социальной общественной организацией «Луч света» под уставную деятельность на 1 год. </w:t>
      </w:r>
    </w:p>
    <w:p>
      <w:pPr>
        <w:pStyle w:val="Normal"/>
        <w:jc w:val="both"/>
        <w:rPr/>
      </w:pPr>
      <w:r>
        <w:rPr/>
        <w:t xml:space="preserve">(заявитель КРСОО Луч света», вх. № 397 от 06.04.2016, договор аренды № 1819 от 27.04.2015, повторное рассмотрение).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 xml:space="preserve">2. Предоставление в безвозмездное пользование помещений: </w:t>
      </w:r>
    </w:p>
    <w:p>
      <w:pPr>
        <w:pStyle w:val="Normal"/>
        <w:jc w:val="both"/>
        <w:rPr/>
      </w:pPr>
      <w:r>
        <w:rPr/>
        <w:t>- по адресу: ул. Победы, д. 22 (помещение № 26 площадью 9,7 кв.м) Государственному бюджетному учреждению Калужской области «Агентство информационных технологий Калужской области» (ГБУ КО «Калугаинформтех») с целью размещения 1-ого территориального отдела.</w:t>
      </w:r>
    </w:p>
    <w:p>
      <w:pPr>
        <w:pStyle w:val="Style19"/>
        <w:ind w:left="0" w:hanging="0"/>
        <w:rPr/>
      </w:pPr>
      <w:r>
        <w:rPr/>
        <w:t xml:space="preserve"> </w:t>
      </w:r>
      <w:r>
        <w:rPr/>
        <w:t>(заявитель ГБУ КО «Калугаинформтех», исх. 257-16 от 29.04.2016; вх. № 01-14/19548 от 10.05.20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1. Подготовить проект договора аренды </w:t>
      </w:r>
    </w:p>
    <w:p>
      <w:pPr>
        <w:pStyle w:val="Style19"/>
        <w:ind w:left="0" w:hanging="0"/>
        <w:rPr/>
      </w:pPr>
      <w:r>
        <w:rPr/>
        <w:t xml:space="preserve">подвальных помещений общей площадью 112,9 кв.м  по адресу: ул. Жолио-Кюри, д. 3 </w:t>
      </w:r>
    </w:p>
    <w:p>
      <w:pPr>
        <w:pStyle w:val="Normal"/>
        <w:jc w:val="both"/>
        <w:rPr/>
      </w:pPr>
      <w:r>
        <w:rPr/>
        <w:t>с Калужской региональной социальной общественной организацией «Луч света» под уставную деятельность сроком на 1 год. в соответствии с п. 4 ч. 1 ст. 17.1 Федерального закона от 26.07.2006 № 135-ФЗ «О защите конкуренции»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2. Подготовить проект постановления и проект договора на предоставление в безвозмездное пользование помещений:</w:t>
      </w:r>
    </w:p>
    <w:p>
      <w:pPr>
        <w:pStyle w:val="Normal"/>
        <w:jc w:val="both"/>
        <w:rPr/>
      </w:pPr>
      <w:r>
        <w:rPr/>
        <w:t>- по адресу: ул. Победы, д. 22 (помещение № 26 площадью 9,7 кв.м по техпаспорту КП «БТИ» от 05.12.2012) Государственному бюджетному учреждению Калужской области «Агентство информационных технологий Калужской области» (ГБУ КО «Калугаинформтех») с целью размещения 1-ого территориального отдела, сроком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_ Н.В.Черныш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  Л.А.Березн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А.В.Красиков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А.Б.Косинская                               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В.В.Наруков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6:00Z</dcterms:created>
  <dc:creator>drozdova</dc:creator>
  <dc:description/>
  <cp:keywords/>
  <dc:language>en-US</dc:language>
  <cp:lastModifiedBy>User</cp:lastModifiedBy>
  <cp:lastPrinted>2016-06-01T16:04:00Z</cp:lastPrinted>
  <dcterms:modified xsi:type="dcterms:W3CDTF">2016-06-01T13:07:00Z</dcterms:modified>
  <cp:revision>6</cp:revision>
  <dc:subject/>
  <dc:title>ЗАСЕДАНИЕ КОМИССИ ПО АРЕНДЕ МУНИЦИПАЛЬНЫХ НЕЖИЛЫХ ПОМЕЩЕНИЙ</dc:title>
</cp:coreProperties>
</file>